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"/>
        <w:gridCol w:w="1602"/>
        <w:gridCol w:w="2340"/>
        <w:gridCol w:w="2789"/>
      </w:tblGrid>
      <w:tr>
        <w:trPr>
          <w:trHeight w:val="668" w:hRule="atLeast"/>
        </w:trPr>
        <w:tc>
          <w:tcPr>
            <w:tcW w:w="10097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大学新增机动车审批登记表（正面）</w:t>
            </w:r>
          </w:p>
        </w:tc>
      </w:tr>
      <w:tr>
        <w:trPr>
          <w:trHeight w:val="410" w:hRule="atLeast"/>
        </w:trPr>
        <w:tc>
          <w:tcPr>
            <w:tcW w:w="10097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单位：                                         日期：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470" w:firstLine="14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470" w:firstLine="14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：</w:t>
            </w:r>
          </w:p>
        </w:tc>
      </w:tr>
      <w:tr>
        <w:trPr>
          <w:trHeight w:val="625" w:hRule="atLeast"/>
        </w:trPr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：</w:t>
            </w:r>
          </w:p>
        </w:tc>
      </w:tr>
      <w:tr>
        <w:trPr>
          <w:trHeight w:val="482" w:hRule="atLeast"/>
        </w:trPr>
        <w:tc>
          <w:tcPr>
            <w:tcW w:w="10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方式：□购买   □捐赠   □其他（请指明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82" w:hRule="atLeast"/>
        </w:trPr>
        <w:tc>
          <w:tcPr>
            <w:tcW w:w="10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：□公务  □教学科研  □其他（请指明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2807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单位公章：                       年      月     日</w:t>
            </w:r>
          </w:p>
        </w:tc>
      </w:tr>
      <w:tr>
        <w:trPr>
          <w:trHeight w:val="2928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长审批意见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            年      月     日</w:t>
            </w:r>
          </w:p>
        </w:tc>
      </w:tr>
      <w:tr>
        <w:trPr>
          <w:trHeight w:val="260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新增车辆已在实验室与设备管理部备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部公章：                                   年 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我校公务用车配备参考《中央国家机关公务用车编制和配变标准的规定》（国管财</w:t>
      </w:r>
      <w:r>
        <w:rPr>
          <w:b/>
        </w:rPr>
        <w:t>[2004]</w:t>
      </w:r>
      <w:r>
        <w:rPr>
          <w:b/>
        </w:rPr>
        <w:t>第</w:t>
      </w:r>
      <w:r>
        <w:rPr>
          <w:b/>
        </w:rPr>
        <w:t>120</w:t>
      </w:r>
      <w:r>
        <w:rPr>
          <w:b/>
        </w:rPr>
        <w:t>号），其主要内容摘要见本表背面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大学</w:t>
      </w:r>
      <w:r>
        <w:rPr/>
        <w:t>新增机动车审批登记表（背面）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中央国家机关公务用车编制和配备标准的规定》（国管财</w:t>
            </w:r>
            <w:r>
              <w:rPr>
                <w:b/>
                <w:sz w:val="28"/>
                <w:szCs w:val="28"/>
              </w:rPr>
              <w:t>[2004]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号）摘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节约财政经费开支，促进党风廉政建设，根据中共中央办公厅、国务院办公厅《关于党政机关汽车配备和使用管理的规定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办</w:t>
            </w:r>
            <w:r>
              <w:rPr>
                <w:sz w:val="24"/>
              </w:rPr>
              <w:t>[1994]1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《关于调整党政机关汽车配备使用标准的通知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厅字</w:t>
            </w:r>
            <w:r>
              <w:rPr>
                <w:sz w:val="24"/>
              </w:rPr>
              <w:t>[1999]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文件规定，结合中央国家机关实际情况，制定本规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照勤俭节约、反对浪费和保障公务活动需要的原则，核定公务用车编制，规范配备标准，严格控制公务用车数量，加强公务用车管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务院机关事务管理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简称国管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依据各部门的主要职责、内设机构、领导职数、人员编制和实际工作的需要，核定公务用车编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部长级干部的专车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定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副部长级干部的工作用车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定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般公务用车，根据内设的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机构和机构的人员编制定编。副部级单位副职领导工作用车，根据工作需要定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公务用车的配备标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部长级干部配备排气量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、价格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万元以内的轿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副部长级干部使用排气量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、价格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万元以内的轿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般公务用车配备排气量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、价格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万元以内的轿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客车、越野车等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确需配备排气量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升以上、价格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万元以上车辆的，报国管局审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、副部长级干部的专车、工作用车使用年限一般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，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仍能使用的，应继续使用；一般公务用车使用年限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或行驶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公里的，可以申请调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试行班车改革的部门，要本着合理、节约的原则，根据职工实际居住地与工作单位的距离远近，发放适当的班车补贴。试行班车改革的部门，不得使用公款为职工提供上、下班交通工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规定适用于国务院各部委、各直属机构。国务院直属事业单位参照本规定执行。海关、税务等实行垂直管理部门所属行政单位的车辆编制管理办法，由主管部门依据本规定另行制定，并报国管局备案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各部门要加强公务用车管理，车辆购置要通过政府采购，车辆处置要严格履行审批程序。要自觉接受纪检、监察和审计等部门的监督检查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36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3:00Z</dcterms:created>
  <dc:creator>番茄花园</dc:creator>
  <dc:description/>
  <cp:keywords/>
  <dc:language>en-US</dc:language>
  <cp:lastModifiedBy>Lenovo User</cp:lastModifiedBy>
  <cp:lastPrinted>2009-10-15T13:49:00Z</cp:lastPrinted>
  <dcterms:modified xsi:type="dcterms:W3CDTF">2009-12-07T12:55:00Z</dcterms:modified>
  <cp:revision>8</cp:revision>
  <dc:subject/>
  <dc:title>北京大学机动车变动(报废、校内调拨、卖出、捐赠等）表</dc:title>
</cp:coreProperties>
</file>